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ind w:left="3540" w:firstLine="708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>miejscowość            data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</w:t>
      </w:r>
      <w:r>
        <w:rPr>
          <w:rFonts w:cs="Verdana" w:ascii="Verdana" w:hAnsi="Verdana"/>
          <w:i/>
          <w:sz w:val="14"/>
          <w:szCs w:val="14"/>
        </w:rPr>
        <w:t>pieczątka Leasingobiorcy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FS Usługi Finansowe Polska Sp. z o.o.</w:t>
      </w:r>
    </w:p>
    <w:p>
      <w:pPr>
        <w:pStyle w:val="Normal"/>
        <w:ind w:firstLine="36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Al. Katowicka 215, 05-831 Młochó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72"/>
          <w:u w:val="single"/>
        </w:rPr>
      </w:pPr>
      <w:r>
        <w:rPr>
          <w:rFonts w:cs="Verdana" w:ascii="Verdana" w:hAnsi="Verdana"/>
          <w:b/>
          <w:spacing w:val="72"/>
          <w:u w:val="single"/>
        </w:rPr>
        <w:t>WNIOSEK O CESJĘ UMOWY</w:t>
      </w:r>
    </w:p>
    <w:p>
      <w:pPr>
        <w:pStyle w:val="Normal"/>
        <w:rPr>
          <w:rFonts w:ascii="Verdana" w:hAnsi="Verdana" w:cs="Verdana"/>
          <w:b/>
          <w:b/>
          <w:spacing w:val="72"/>
          <w:u w:val="single"/>
        </w:rPr>
      </w:pPr>
      <w:r>
        <w:rPr>
          <w:rFonts w:cs="Verdana" w:ascii="Verdana" w:hAnsi="Verdana"/>
          <w:b/>
          <w:spacing w:val="7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Zwracam się z prośbą o przepisanie umowy nr ……..……… zawartej ………………. roku, na Firmę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……….………………………………………..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……….………………………………………..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……….………………………………………..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……….………………………………………..………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Nazwa i adres siedziby firmy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powod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……….………………………………………..……….………………………………………..……….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……….………………………………………..……….………………………………………..……….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.……….………………………………………..……….………………………………………..……….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Jednocześnie wyrażam zgodę na udostępnienie w/w Firmie informacji dotyczących mojej umowy leasingu Nr ..……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</w:t>
      </w:r>
    </w:p>
    <w:p>
      <w:pPr>
        <w:pStyle w:val="Normal"/>
        <w:ind w:firstLine="3600"/>
        <w:jc w:val="right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</w:t>
      </w:r>
      <w:r>
        <w:rPr>
          <w:rFonts w:cs="Verdana" w:ascii="Verdana" w:hAnsi="Verdana"/>
          <w:i/>
          <w:sz w:val="14"/>
          <w:szCs w:val="14"/>
        </w:rPr>
        <w:t>Podpis i pieczątka Leasingobiorc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i do wniosku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Wypełniony przez Wstępującego formularz „Wniosek o Finansowanie”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pie sprawozdań finansowych (bilans, rachunek zysków i strat, opinia audytora), sporządzonych na dzień 31 grudnia z ostatnich dwóch lat działalnoś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pie bieżących sprawozdań / deklaracji podatkowych wraz z bilansem za ostatni, pełny kwarta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yfikat kompetencji zawodowych i licencji na transport – dotyczy firm transport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mwpl193</dc:creator>
  <dc:description/>
  <cp:keywords/>
  <dc:language>en-US</dc:language>
  <cp:lastModifiedBy>Bestydzinski Adrian</cp:lastModifiedBy>
  <dcterms:modified xsi:type="dcterms:W3CDTF">2024-10-08T07:53:00Z</dcterms:modified>
  <cp:revision>6</cp:revision>
  <dc:subject/>
  <dc:title>…………</dc:title>
</cp:coreProperties>
</file>